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Section Includes:  Fixed &amp; Operable Aluminum Window System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 xml:space="preserve">YKK AP Series YOW 225H Fixed Aluminum Window Syste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 xml:space="preserve">YKK AP Series YOW 225H Operable Aluminum Window Syste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Glazing:  Structural Silicone Seala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2.</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Section 08 32 13 Sliding Aluminum-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41 13 Aluminum-Framed Entrances &amp; Storefro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w:t>
        <w:tab/>
        <w:t>Section 08 44 13 Glazed Aluminum Curtain W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2</w:t>
        <w:tab/>
        <w:t>SYSTEM PERFORMANCE 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cs="Times" w:ascii="Times" w:hAnsi="Times"/>
          <w:sz w:val="21"/>
          <w:szCs w:val="21"/>
        </w:rPr>
        <w:tab/>
        <w:t>A.</w:t>
        <w:tab/>
        <w:t>All test unit sizes and configurations shall conform to the minimum sizes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cs="Times" w:ascii="Times" w:hAnsi="Times"/>
          <w:sz w:val="21"/>
          <w:szCs w:val="21"/>
        </w:rPr>
        <w:tab/>
        <w:tab/>
        <w:t>AAMA/WDMA/CSA 101/I.S.A440-11 with a performance class of AW, performance grade 65 (Operable), 100 (Fixed). Windows shall also meet all requirements of South Florida Building Cod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cs="Times" w:ascii="Times" w:hAnsi="Times"/>
          <w:sz w:val="21"/>
          <w:szCs w:val="21"/>
        </w:rPr>
        <w:tab/>
        <w:tab/>
        <w:t>Protocols TAS 201, TAS 202, and TAS 203 and comply with the following specific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cs="Times" w:ascii="Times" w:hAnsi="Times"/>
          <w:sz w:val="21"/>
          <w:szCs w:val="21"/>
        </w:rPr>
        <w:tab/>
        <w:tab/>
        <w:t>requirements indic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ir Infiltration:  When tested in accordance with ASTM E 283 and TAS 202 at differential stat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pressure of 6.24 PSF (299 Pa), completed window systems shall have maximum allow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infiltration of 0.30 CFM/FT2 (1.85 m3/h•m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Water Infiltration:  No uncontrolled water on indoor face of any component when test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ccordance with ASTM E 331 and TAS 202 at a static pressure of 12 PSF (575 Pa)  operable, 15 PS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718 Pa) fix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Static Load:  There shall be no damage to fasteners, hardware, accessories, or any other damage tha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ould render the window inoperable when tested in accordance with ASTM E 330 and TAS 202 at 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ifferential static pressure as foll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Operable windows: Large &amp; Small Missile: ±65 ps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 xml:space="preserve">Fixed window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 xml:space="preserve">Large Missile +70/-90 psf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Small Missile ± 100 ps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Forced Entry Resistance:  Windows shall meet all test requirements of AAMA 1302.5 and TAS 2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5.</w:t>
        <w:tab/>
        <w:t>Large &amp; Small Missile Impact:  Windows shall successfully pass the test requirements of bo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STM E 1886/E 1996 and South Florida Protocols TAS 2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6.  Cyclic Load:  Windows shall successfully pass the test requirements of both ASTM E 1886/E 1996</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nd South Florida Protocols TAS 203.</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7.</w:t>
        <w:tab/>
        <w:t>Acoustical Performance: When tested in accordance with ASTM E 90 and ASTM E 1332, the Soun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ransmission Class (STC), and Outdoor–Indoor Transmission Class (OITC) shall not be less than 36</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TC and 26 OIT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8.</w:t>
        <w:tab/>
        <w:t>Life Cycle Testing: When tested in accordance with AAMA 910, there shall be no damage t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fasteners, hardware parts, or any other damage that would cause the specimen to be in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Resistance to air leakage and water penetration resistance test results shall not exceed the gatewa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 xml:space="preserve">perform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Note:  Performance based on lab testing and will vary by configuration and glass type; contact YKK AP engineering for job specific analysis at higher performance lev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 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bmittals are defined in “Conditions of the Contra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B. </w:t>
        <w:tab/>
        <w:t>Product Data:  Submit product data for each type window series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and test repo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must be submitted ten (10) working days prior to bid date in order to make a valid comparison.  </w:t>
      </w:r>
    </w:p>
    <w:p>
      <w:pPr>
        <w:pStyle w:val="Normal"/>
        <w:numPr>
          <w:ilvl w:val="0"/>
          <w:numId w:val="1"/>
        </w:numPr>
        <w:tabs>
          <w:tab w:val="clear" w:pos="720"/>
          <w:tab w:val="left" w:pos="285" w:leader="none"/>
          <w:tab w:val="left" w:pos="54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Shop Drawings:  Submit shop drawings showing layout, profiles, and product components, including</w:t>
      </w:r>
    </w:p>
    <w:p>
      <w:pPr>
        <w:pStyle w:val="Normal"/>
        <w:tabs>
          <w:tab w:val="clear" w:pos="720"/>
          <w:tab w:val="left" w:pos="285" w:leader="none"/>
          <w:tab w:val="left" w:pos="540" w:leader="none"/>
          <w:tab w:val="left" w:pos="1080" w:leader="none"/>
          <w:tab w:val="left" w:pos="1349" w:leader="none"/>
          <w:tab w:val="left" w:pos="1620" w:leader="none"/>
          <w:tab w:val="left" w:pos="3600" w:leader="none"/>
          <w:tab w:val="left" w:pos="4860" w:leader="none"/>
        </w:tabs>
        <w:ind w:left="285" w:hanging="0"/>
        <w:rPr>
          <w:rFonts w:ascii="Times" w:hAnsi="Times" w:cs="Times"/>
          <w:sz w:val="21"/>
          <w:szCs w:val="21"/>
        </w:rPr>
      </w:pPr>
      <w:r>
        <w:rPr>
          <w:rFonts w:cs="Times" w:ascii="Times" w:hAnsi="Times"/>
          <w:sz w:val="21"/>
          <w:szCs w:val="21"/>
        </w:rPr>
        <w:tab/>
        <w:t>anchorage, accessories, finish colors and textures.</w:t>
      </w:r>
    </w:p>
    <w:p>
      <w:pPr>
        <w:pStyle w:val="Normal"/>
        <w:numPr>
          <w:ilvl w:val="0"/>
          <w:numId w:val="1"/>
        </w:numPr>
        <w:tabs>
          <w:tab w:val="clear" w:pos="720"/>
          <w:tab w:val="left" w:pos="285" w:leader="none"/>
          <w:tab w:val="left" w:pos="54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Samples:  Submit verification samples for colors on actual aluminum substrates indicating full col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0"/>
        <w:rPr>
          <w:rFonts w:ascii="Times" w:hAnsi="Times" w:cs="Times"/>
          <w:sz w:val="21"/>
          <w:szCs w:val="21"/>
        </w:rPr>
      </w:pPr>
      <w:r>
        <w:rPr>
          <w:rFonts w:cs="Times" w:ascii="Times" w:hAnsi="Times"/>
          <w:sz w:val="21"/>
          <w:szCs w:val="21"/>
        </w:rPr>
        <w:tab/>
        <w:t>range expected in installed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F. </w:t>
        <w:tab/>
        <w:t xml:space="preserve">Quality Assurance / 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haracteristics and physical propert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G. Closeout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with Division 1 Project Closeout (Project Record Documents)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4</w:t>
        <w:tab/>
        <w:t>QUALITY ASSUR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Installer Qualifications:  Installer experienced (as determined by contractor) to perform work of th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ested by Owner, submit reference list of completed proj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 manufacturer approved installation methods. Obtain Owner’s and Architect’s acceptance of finish color, and workmanship standa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legally dispose of mock-up when no longer requir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ab/>
        <w:tab/>
        <w:tab/>
        <w:tab/>
        <w:t>Telephone: (678) 838-6000; Fax: (404) 838-60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Operable Window System:  YKK AP YOW 225H Aluminum Window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Fixed Window System:  YKK AP YOW 225H Aluminum Window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 Framing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AMA Designation:  AW-65 (Operable), AW-100 (Fix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2.</w:t>
        <w:tab/>
        <w:t>Description:  The windows shall be extruded aluminum; 2-1/4" frame dep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Vents shall be flush with frame and have mitered corner construction; Factory-assembled.</w:t>
      </w:r>
    </w:p>
    <w:p>
      <w:pPr>
        <w:pStyle w:val="Normal"/>
        <w:numPr>
          <w:ilvl w:val="0"/>
          <w:numId w:val="2"/>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Configuration:  The windows shall be (select one or more) Fixed, Casement Outswing, or Project Out.</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4.</w:t>
        <w:tab/>
        <w:t xml:space="preserve">Glazing (Contact YKK AP for approved glass typ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1080" w:hanging="1080"/>
        <w:rPr>
          <w:rFonts w:ascii="Times" w:hAnsi="Times" w:cs="Times"/>
          <w:sz w:val="21"/>
          <w:szCs w:val="21"/>
        </w:rPr>
      </w:pPr>
      <w:r>
        <w:rPr>
          <w:rFonts w:cs="Times" w:ascii="Times" w:hAnsi="Times"/>
          <w:sz w:val="21"/>
          <w:szCs w:val="21"/>
        </w:rPr>
        <w:tab/>
        <w:tab/>
        <w:tab/>
        <w:t>a.</w:t>
        <w:tab/>
        <w:t>Large Missile Impact:  Exterior glazing tape with silicone cap bead; 9/16" monolithic units; Interior silicone compatible setting blocks &amp; structural silicone sealant; Aluminum interior glazing beads; Factory or bench glaz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mall Missile Impact:  Exterior glazing tape with silicone cap bead; 9/16" monolithic uni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 xml:space="preserve">Interior EPDM wedge gaskets; Aluminum interior glazing beads; Factory or bench glaz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2</w:t>
        <w:tab/>
        <w:t>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Extrusions:  ASTM B 221 (ASTM B 221M), 6063-T5 and 6063-T6 Aluminum Allo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luminum Shee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nodized Finish:  ASTM B 209 (ASTM B 209M), 5005-H14 Aluminum Alloy, 0.050” (1.27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minimum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Painted Finish:  ASTM B 209 (ASTM B 209M), 3003-H14 Aluminum Alloy, 0.080” (1.95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minimum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1.</w:t>
        <w:tab/>
        <w:t>Hardware:  Standard concealed stainless steel 4 bar hinges for casement outswing and projec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ab/>
        <w:t>vents, white bronze cam handles and strikes; Optional white bronze roto-operators for case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ab/>
        <w:t>outswing vents, exposed white bronze butt hinges for egress casement outswing v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ab/>
        <w:t>aluminum/white bronze push bars for project out vents, white bronze multi-locks in lieu of ca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ab/>
        <w:t>handles, stainless steel limit stop devi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pPr>
      <w:r>
        <w:rPr>
          <w:rFonts w:cs="Times" w:ascii="Times" w:hAnsi="Times"/>
          <w:sz w:val="21"/>
          <w:szCs w:val="21"/>
        </w:rPr>
        <w:tab/>
        <w:tab/>
        <w:t xml:space="preserve">2. </w:t>
        <w:tab/>
        <w:t>Fasteners:  All fasteners to be AISI 300 series (except for self-drilling which are to to be AISI 400 series) 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Sealant:  Non-skinning type, AAMA 803.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4. </w:t>
        <w:tab/>
        <w:t>Glazing:  Setting blocks, edge blocks, and spacers in accordance with ASTM C 864, shore durome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5.</w:t>
        <w:tab/>
        <w:t>Glazing Adhesive:  Structural silicone seala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RELATED MATERIALS (Specified In Other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lass:  Contact YKK AP for approved glass typ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5</w:t>
        <w:tab/>
        <w:t>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abrication Toler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Material Cuts: Square to 1/32 inch (0.8 mm) off square, over largest dimension; proportion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mount of 1/32 inch (0.8 mm) on the two dimens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Maximum Offset: 1/64 inch (0.4 mm) in alignment between two consecutive members in line, end t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e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3. </w:t>
        <w:tab/>
        <w:t>Maximum Offset: 1/64 inch (0.4 mm) between framing members at glazing pocket corn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4. </w:t>
        <w:tab/>
        <w:t>Joints (Between adjacent members in same assembly): Hairline and square to adjacent me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5. </w:t>
        <w:tab/>
        <w:t>Variation (In squaring diagonals for doors and fabricated assemblies): 1/16 inch (1.6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6. </w:t>
        <w:tab/>
        <w:t>Flatness (For doors and fabricated assemblies): +/- 1/16 inch (1.8 mm) off neutral plan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e requirements of AAMA 612-0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 xml:space="preserve">b. </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0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C.</w:t>
        <w:tab/>
        <w:t>High Performance Organic Coating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olvay Solexis, fluoropolymer-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ccordance with YKK AP procedures and meeting AAMA 2605 spec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a.</w:t>
        <w:tab/>
        <w:t>Standard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c. </w:t>
        <w:tab/>
        <w:t xml:space="preserve">Color Name and Number: </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for sixty minutes; lightly wipe off NaOh; Do not clean area fur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1</w:t>
        <w:tab/>
        <w:t>MANUFACTURER’S INSTRUCTIONS /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3</w:t>
        <w:tab/>
        <w:t>PREPA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product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tole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nylon pads or bituminous coa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Verify window system allows water entering system to be collected in gutters and wept to th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exterior. Verify weep holes are open, and metal joints are sealed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installation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4. </w:t>
        <w:tab/>
        <w:t>Seal metal to metal window system joints using sealant recommended by system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ccordance with AAMA 502-02 at locations selected by Archite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Adjusting:  Adjust operating items as recommended by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ispose of debr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installed product’s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04-07</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bCs/>
              <w:sz w:val="21"/>
              <w:szCs w:val="21"/>
            </w:rPr>
          </w:pPr>
          <w:r>
            <w:rPr>
              <w:rFonts w:cs="Times" w:ascii="Times" w:hAnsi="Times"/>
              <w:b/>
              <w:bCs/>
              <w:sz w:val="21"/>
              <w:szCs w:val="21"/>
            </w:rPr>
            <w:t xml:space="preserve">YKK AP YOW </w:t>
          </w:r>
          <w:r>
            <w:rPr>
              <w:rFonts w:cs="Times" w:ascii="Times" w:hAnsi="Times"/>
              <w:b/>
              <w:sz w:val="21"/>
              <w:szCs w:val="21"/>
            </w:rPr>
            <w:t>225H FIXED &amp; OPERABLE WINDOW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825"/>
        </w:tabs>
        <w:ind w:left="825" w:hanging="540"/>
      </w:pPr>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15:00Z</dcterms:created>
  <dc:creator>Geoff Baird</dc:creator>
  <dc:description/>
  <cp:keywords/>
  <dc:language>en-US</dc:language>
  <cp:lastModifiedBy>John Uhl</cp:lastModifiedBy>
  <cp:lastPrinted>2023-11-07T12:26:00Z</cp:lastPrinted>
  <dcterms:modified xsi:type="dcterms:W3CDTF">2023-12-12T20:55:00Z</dcterms:modified>
  <cp:revision>3</cp:revision>
  <dc:subject/>
  <dc:title/>
</cp:coreProperties>
</file>